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9 nueve</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el vigésimo sexto día hábil del término legal, desprendiéndose que el justiciable presentó la demanda dentro de los 30 treinta días hábiles, previstos por el mencionado artículo 263.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l servicio y estudio de frecuencia en la Terminal San Jerónimo con plan de operación en mano detecto que entre la unidad (…) y el (…) hay un tiempo  de 35 minutos sin servicio causando  molestias entre los usuarios. (sic)”.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8, sin embargo, no mencionó la hora en que supuestamente se vio afectado el servicio, ni el incumplido refiriéndose únicamente a un lapso de 35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292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s rutas, horarios, itinerarios y frecuencias autorizadas por la Dirección para la prestación del servicio. [Realizando la supervisión del servicio y estudio de frecuencia en la Terminal San Jerónimo con plan de operación en mano detecto que entre la unidad </w:t>
      </w:r>
      <w:r>
        <w:rPr>
          <w:rFonts w:cs="Arial Narrow" w:ascii="Arial Narrow" w:hAnsi="Arial Narrow"/>
          <w:sz w:val="27"/>
          <w:szCs w:val="27"/>
        </w:rPr>
        <w:t>(…)</w:t>
      </w:r>
      <w:r>
        <w:rPr>
          <w:rFonts w:cs="Arial Narrow" w:ascii="Arial Narrow" w:hAnsi="Arial Narrow"/>
          <w:i/>
          <w:sz w:val="27"/>
          <w:szCs w:val="27"/>
        </w:rPr>
        <w:t xml:space="preserve"> y el </w:t>
      </w:r>
      <w:r>
        <w:rPr>
          <w:rFonts w:cs="Arial Narrow" w:ascii="Arial Narrow" w:hAnsi="Arial Narrow"/>
          <w:sz w:val="27"/>
          <w:szCs w:val="27"/>
        </w:rPr>
        <w:t>(…)</w:t>
      </w:r>
      <w:r>
        <w:rPr>
          <w:rFonts w:cs="Arial Narrow" w:ascii="Arial Narrow" w:hAnsi="Arial Narrow"/>
          <w:i/>
          <w:sz w:val="27"/>
          <w:szCs w:val="27"/>
        </w:rPr>
        <w:t xml:space="preserve"> hay un tiempo de 35 minutos sin servicio causando molestias entre los usuarios.]” (sic).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un tiempo de 35 sin servicio entre la unidad (…) y la (…)de la ruta A-42R, pues no mencionó el horario de salida programado para cada una de esas unidades en el plan de operación de horarios, rutas, itinerarios y frecuencias aprobado por la Dirección General de Movilidad; además, no externa el o los servicios que no se prestaron, ni la unidad a la que le correspondía prestarlo y tampoco expone los horarios de salida programados de la unidad  anterior y la posterior a cada uno de los servicios indicados en el acta,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02:00Z</dcterms:modified>
  <cp:revision>38</cp:revision>
  <dc:subject/>
  <dc:title/>
</cp:coreProperties>
</file>